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5" w:after="15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i/>
          <w:lang w:val="ru-RU"/>
        </w:rPr>
        <w:t>Бриф на разработку (редизайн) сайта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spacing w:lineRule="auto" w:line="240" w:before="75" w:after="15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Heading1"/>
        <w:spacing w:lineRule="auto" w:line="240" w:before="75" w:after="150"/>
        <w:jc w:val="center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1. Руководитель проекта со стороны Заказчик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Лицо с правом подписи со стороны Заказчика, ответственное за согласование, утверждение, прием-передачу всех работ, указанных в договоре и приложениях к нему.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Телефон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ru-RU"/>
              </w:rPr>
              <w:t>E-mail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75" w:after="150"/>
        <w:ind w:left="0" w:right="0" w:firstLine="375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Heading1"/>
        <w:spacing w:lineRule="auto" w:line="240" w:before="75" w:after="15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sz w:val="22"/>
          <w:szCs w:val="22"/>
          <w:lang w:val="ru-RU"/>
        </w:rPr>
        <w:t>2. Общая информация о проекте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 Вашей компании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Укажите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ru-RU"/>
              </w:rPr>
              <w:t xml:space="preserve">URL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айт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http://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буется подбор и регистрация доме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Дата запуска проект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 определен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ланируемый бюджет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0 00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30 00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0</w:t>
            </w:r>
            <w:r>
              <w:rPr>
                <w:rFonts w:cs="Verdana" w:ascii="Verdana" w:hAnsi="Verdana"/>
                <w:sz w:val="20"/>
                <w:szCs w:val="20"/>
              </w:rPr>
              <w:t> 000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00</w:t>
            </w:r>
            <w:r>
              <w:rPr>
                <w:rFonts w:cs="Verdana" w:ascii="Verdana" w:hAnsi="Verdana"/>
                <w:sz w:val="20"/>
                <w:szCs w:val="20"/>
              </w:rPr>
              <w:t> 000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озможно, свыше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00 000 рублей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Есть ли у Вашей компании фирменный стиль</w:t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Если нет, то опишите подробнее, что необходимо дополнительно разработать.</w:t>
            </w:r>
          </w:p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ru-RU"/>
              </w:rPr>
              <w:t>(например, только логотип, комплексный фирменный стиль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Разбить проект на этап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ож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римеча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Heading1"/>
        <w:spacing w:lineRule="auto" w:line="240" w:before="75" w:after="150"/>
        <w:jc w:val="center"/>
        <w:rPr>
          <w:rFonts w:ascii="Verdana" w:hAnsi="Verdana" w:cs="Verdana"/>
          <w:i/>
          <w:i/>
          <w:sz w:val="20"/>
          <w:szCs w:val="20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3. Текущий сай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i/>
          <w:sz w:val="20"/>
          <w:szCs w:val="20"/>
          <w:lang w:val="ru-RU"/>
        </w:rPr>
        <w:t>Этот пункт Технического задания следует заполнять, если у Вас уже имеется сайт, который требует модернизации (редизайна), в противном случае сразу переходите к п.4.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читаете ли Вы текущий сайт удобным для пользователей?</w:t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очему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акие разделы и возможности текущего сайта Вы считаете удачными?</w:t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Чем они хороши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акие недостатки есть у текущего сайта, и чтобы Вы изменили уже сегодня, если бы это было возможно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2"/>
              <w:snapToGrid w:val="false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роводилось ли Вами тестирование юзабилити сайта и имеются ли отзывы пользователей о текущем сайте?</w:t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Если есть, то сообщите любые сведения по этому вопросу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Насколько важно сохранить текущий облик сайта, стиль, формат, структуру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Насколько важно сохранить текущую функциональность сайта?</w:t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ожалуйста, приложите или опишите полный перечень возможностей Вашего текущего сайта.</w:t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Что из этого перечня необходимо реализовать на новом сайте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акова нынешняя посещаемость Вашего сайта и какую Вы ожидаете после модернизации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75" w:after="150"/>
        <w:ind w:left="0" w:right="0" w:firstLine="375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Heading1"/>
        <w:spacing w:lineRule="auto" w:line="240" w:before="75" w:after="15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sz w:val="22"/>
          <w:szCs w:val="22"/>
          <w:lang w:val="ru-RU"/>
        </w:rPr>
        <w:t>4. Причины создания (редизайна) сайта?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аковы основные причины создания (редизайна) сайта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2"/>
              <w:snapToGrid w:val="false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аковы главные онлайновые цели Вашего бизнеса на будущем сайте?</w:t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аковы вторичные цели?</w:t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ru-RU"/>
              </w:rPr>
              <w:t>(например, увеличение продаж, упрощение процедуры заказа, интернет-торговля, уменьшение числа обращений в службу поддержки и т.д.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ые цели:</w:t>
            </w:r>
          </w:p>
          <w:p>
            <w:pPr>
              <w:pStyle w:val="Style22"/>
              <w:snapToGrid w:val="false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2"/>
              <w:snapToGrid w:val="false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60" w:after="6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торичные цели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акую основную проблему Вы надеетесь решить создания (редизайна) сайта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ак Вы собираетесь оценивать успешность решения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2"/>
              <w:snapToGrid w:val="false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Heading1"/>
        <w:spacing w:lineRule="auto" w:line="240" w:before="75" w:after="15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sz w:val="22"/>
          <w:szCs w:val="22"/>
          <w:lang w:val="ru-RU"/>
        </w:rPr>
        <w:t>5. Целевая аудитория и желаемые действия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пишите типичного представителя целевой аудитории Вашего сайта?</w:t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Если необходимо, то составьте несколько профилей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аковы, для типичных представителей целевой аудитории, основные цели посещения Вашего сайта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о каким главным причинам целевой пользователь выбирает продукцию и /или услуги Вашей компании?</w:t>
            </w:r>
          </w:p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ru-RU"/>
              </w:rPr>
              <w:t>(например, цена, качество, престиж, сервис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75" w:after="150"/>
        <w:ind w:left="0" w:right="0" w:firstLine="375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  <w:r>
        <w:br w:type="page"/>
      </w:r>
    </w:p>
    <w:p>
      <w:pPr>
        <w:pStyle w:val="Heading1"/>
        <w:spacing w:lineRule="auto" w:line="240" w:before="75" w:after="150"/>
        <w:jc w:val="center"/>
        <w:rPr>
          <w:rFonts w:ascii="Verdana" w:hAnsi="Verdana" w:eastAsia="Times New Roman" w:cs="Verdana"/>
          <w:i/>
          <w:i/>
          <w:color w:val="000000"/>
          <w:sz w:val="20"/>
          <w:szCs w:val="20"/>
          <w:lang w:val="ru-RU" w:eastAsia="ru-RU"/>
        </w:rPr>
      </w:pPr>
      <w:r>
        <w:rPr>
          <w:rFonts w:cs="Verdana" w:ascii="Verdana" w:hAnsi="Verdana"/>
          <w:sz w:val="22"/>
          <w:szCs w:val="22"/>
          <w:lang w:val="ru-RU"/>
        </w:rPr>
        <w:t>6. Конкурентная среда</w:t>
      </w:r>
    </w:p>
    <w:p>
      <w:pPr>
        <w:pStyle w:val="Normal"/>
        <w:spacing w:lineRule="auto" w:line="240" w:before="75" w:after="150"/>
        <w:ind w:left="0" w:right="0" w:firstLine="375"/>
        <w:jc w:val="both"/>
        <w:rPr>
          <w:rFonts w:ascii="Verdana" w:hAnsi="Verdana" w:cs="Verdana"/>
          <w:color w:val="000000"/>
          <w:sz w:val="20"/>
          <w:szCs w:val="20"/>
          <w:lang w:val="en-US" w:eastAsia="ru-RU"/>
        </w:rPr>
      </w:pPr>
      <w:r>
        <w:rPr>
          <w:rFonts w:eastAsia="Times New Roman" w:cs="Verdana" w:ascii="Verdana" w:hAnsi="Verdana"/>
          <w:i/>
          <w:color w:val="000000"/>
          <w:sz w:val="20"/>
          <w:szCs w:val="20"/>
          <w:lang w:val="ru-RU" w:eastAsia="ru-RU"/>
        </w:rPr>
        <w:t xml:space="preserve">Укажите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eastAsia="ru-RU"/>
        </w:rPr>
        <w:t>URL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val="ru-RU" w:eastAsia="ru-RU"/>
        </w:rPr>
        <w:t xml:space="preserve"> Ваших основных конкурентов и дайте свою оценку их сайтам по шкале от 1 до 10.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ru-RU"/>
              </w:rPr>
              <w:t>http://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ru-RU"/>
              </w:rPr>
              <w:t>http://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ru-RU"/>
              </w:rPr>
              <w:t>http://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ru-RU"/>
              </w:rPr>
              <w:t>http://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ru-RU"/>
              </w:rPr>
              <w:t>http://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Чем Ваша компания отличается от конкурентов, каковы преимущества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Heading1"/>
        <w:spacing w:lineRule="auto" w:line="240" w:before="75" w:after="15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sz w:val="22"/>
          <w:szCs w:val="22"/>
          <w:lang w:val="ru-RU"/>
        </w:rPr>
        <w:t>7. Технологии сайта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акие технологии Вы бы хотели использовать на сайте?</w:t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ru-RU"/>
              </w:rPr>
              <w:t xml:space="preserve">(например,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en-US" w:eastAsia="ru-RU"/>
              </w:rPr>
              <w:t>flesh, audio, video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Что указанные технологии должны дать пользователям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Нужен ли на сайте каталог, интернет-магазин?</w:t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Если да, то в каком объеме?</w:t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пишите подробности автоматизации процесса продаж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</w:t>
            </w:r>
          </w:p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олько каталог продук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олько список заказанных продуктов н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ная автоматизированная обработк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Нужна лишь Возможность оплаты, используя платежные системы?</w:t>
            </w:r>
          </w:p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Если да, то какие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ная кар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Яндекс Деньг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eb Money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витанция через отделение Сбербанк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ое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Требуется ли сайту возможности баз данных (запись и хранение каких-либо данных)? Опишите подробно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Требуется ли сайту взаимодействие с существующими базами данных?</w:t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Укажите наименование баз данных, принцип взаимодействия и форматы обмена данными, подробно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Нужна ли, возможность производить подписку и рассылку писем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Нужна ли, возможность проводить анкетирование или голосование?</w:t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Если да, то отпишите подробнее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Требуется ли сайту интеграция с социальными сетями?</w:t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Если да, то укажите с какими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ebook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witter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Vkontakte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dnoklassniki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: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Нужно ли сайту разделение прав доступа?</w:t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Если да, то укажите по какому принципу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роцесс регистрации пользователей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тор вносит информацию о пользовател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ьзователь регистрируется самостоятельн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ое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роверка информации модератором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 нужна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уж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Если Вы планируете размещать на сайте информацию, доступную только зарегистрированным пользователям, опишите ее характер и в каких разделах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Нужен ли сайту форум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Нужен ли раздел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ru-RU"/>
              </w:rPr>
              <w:t>FAQ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Форма обратной связи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Стандартный поиск по сайту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 нужен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нужен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Нужен ли сайту расширенный поиск по заданным категориям?</w:t>
            </w:r>
          </w:p>
          <w:p>
            <w:pPr>
              <w:pStyle w:val="Style22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еречислите критерии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 нужен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нужен</w:t>
            </w:r>
          </w:p>
          <w:p>
            <w:pPr>
              <w:pStyle w:val="Style22"/>
              <w:snapToGrid w:val="false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60" w:after="6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Языковые версии сайта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глийски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ое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римечания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Heading1"/>
        <w:spacing w:lineRule="auto" w:line="240" w:before="75" w:after="15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sz w:val="22"/>
          <w:szCs w:val="22"/>
          <w:lang w:val="ru-RU"/>
        </w:rPr>
        <w:t>8. Структура сайта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Есть ли у Вас карта будущего (нынешнего) сайта?</w:t>
            </w:r>
          </w:p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Если да, пожалуйста, предоставьте ее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ест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акие у Вас есть пожелания к структуре будущего сайта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акие у Вас есть пожелания к структуре главной страницы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Какие у Вас есть пожелания к структуре внутренних страниц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75" w:after="150"/>
        <w:ind w:left="0" w:right="0" w:firstLine="375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Heading1"/>
        <w:spacing w:lineRule="auto" w:line="240" w:before="75" w:after="150"/>
        <w:jc w:val="center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cs="Verdana" w:ascii="Verdana" w:hAnsi="Verdana"/>
          <w:sz w:val="22"/>
          <w:szCs w:val="22"/>
          <w:lang w:val="ru-RU"/>
        </w:rPr>
        <w:t>9. Наполнение сайта</w:t>
      </w:r>
    </w:p>
    <w:tbl>
      <w:tblPr>
        <w:tblW w:w="99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Наполнение сайта будет осуществляться силами студии?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</w:t>
            </w:r>
          </w:p>
        </w:tc>
      </w:tr>
      <w:tr>
        <w:trPr/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Потребуются ли дополнительные работы для наполнения сайта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Написание тексто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Фотосъемк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бработка фотографий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Видеосъемк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Обработка видеоматериало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>Запись аудиоматериало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е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left="22" w:right="0" w:hanging="0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75" w:after="150"/>
        <w:ind w:left="0" w:right="0" w:firstLine="375"/>
        <w:jc w:val="both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75" w:after="150"/>
        <w:ind w:left="0" w:right="0" w:firstLine="375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20890</wp:posOffset>
              </wp:positionH>
              <wp:positionV relativeFrom="page">
                <wp:posOffset>9338310</wp:posOffset>
              </wp:positionV>
              <wp:extent cx="761365" cy="894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894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sz w:val="32"/>
                              <w:szCs w:val="32"/>
                              <w:lang w:val="ru-RU"/>
                            </w:rPr>
                          </w:pPr>
                          <w:r>
                            <w:rPr>
                              <w:rFonts w:cs="Calibri"/>
                              <w:sz w:val="32"/>
                              <w:szCs w:val="32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Calibri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Calibri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Calibri"/>
                              <w:lang w:val="ru-RU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cs="Calibri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70.45pt;mso-wrap-distance-left:9.05pt;mso-wrap-distance-right:9.05pt;mso-wrap-distance-top:0pt;mso-wrap-distance-bottom:0pt;margin-top:735.3pt;mso-position-vertical-relative:page;margin-left:56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sz w:val="32"/>
                        <w:szCs w:val="32"/>
                        <w:lang w:val="ru-RU"/>
                      </w:rPr>
                    </w:pPr>
                    <w:r>
                      <w:rPr>
                        <w:rFonts w:cs="Calibri"/>
                        <w:sz w:val="32"/>
                        <w:szCs w:val="32"/>
                        <w:lang w:val="ru-RU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Calibri"/>
                        <w:lang w:val="ru-RU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Calibri"/>
                        <w:lang w:val="ru-RU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Calibri"/>
                        <w:lang w:val="ru-RU"/>
                      </w:rPr>
                      <w:t>8</w:t>
                    </w:r>
                    <w:r>
                      <w:rPr>
                        <w:sz w:val="32"/>
                        <w:szCs w:val="32"/>
                        <w:rFonts w:cs="Calibri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val="ru-RU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Times New Roman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lang w:val="ru-RU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Times New Roman"/>
      <w:lang w:val="ru-RU"/>
    </w:rPr>
  </w:style>
  <w:style w:type="paragraph" w:styleId="Style20">
    <w:name w:val="Обычный (веб)"/>
    <w:basedOn w:val="Normal"/>
    <w:qFormat/>
    <w:pPr>
      <w:spacing w:lineRule="auto" w:line="312" w:before="280" w:after="280"/>
      <w:ind w:left="0" w:right="0" w:firstLine="37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">
    <w:name w:val="text"/>
    <w:basedOn w:val="Normal"/>
    <w:qFormat/>
    <w:pPr>
      <w:spacing w:lineRule="auto" w:line="360" w:before="75" w:after="150"/>
      <w:ind w:left="0" w:right="0" w:firstLine="375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1">
    <w:name w:val="Заголовок столбц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0"/>
      <w:szCs w:val="24"/>
      <w:lang w:val="ru-RU"/>
    </w:rPr>
  </w:style>
  <w:style w:type="paragraph" w:styleId="Style22">
    <w:name w:val="Основной без отступа"/>
    <w:basedOn w:val="Normal"/>
    <w:qFormat/>
    <w:pPr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20:00Z</dcterms:created>
  <dc:creator>Евгений</dc:creator>
  <dc:description/>
  <dc:language>en-US</dc:language>
  <cp:lastModifiedBy>Евгений</cp:lastModifiedBy>
  <cp:lastPrinted>2009-07-23T23:02:00Z</cp:lastPrinted>
  <dcterms:modified xsi:type="dcterms:W3CDTF">2012-01-09T12:20:00Z</dcterms:modified>
  <cp:revision>2</cp:revision>
  <dc:subject>Разработка сайта</dc:subject>
  <dc:title>Бриф на разработку сайта</dc:title>
</cp:coreProperties>
</file>